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right="-185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540" w:right="-185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7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с. Михайловка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900-па</w:t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1cl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хайловского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7.01.2013 г. № 33-па «Об утверждении </w:t>
      </w:r>
      <w:r>
        <w:rPr>
          <w:b/>
          <w:bCs/>
          <w:sz w:val="28"/>
          <w:szCs w:val="28"/>
        </w:rPr>
        <w:t xml:space="preserve">порядка 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сети муниципальных автобусных маршрутов регулярных 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остоянных) перевозок транспорта общего пользования на территории 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№ 196-ФЗ от 10 декабря 1995 года «О безопасности дорожного движения», Законом Приморского края от 02.08.2005 г. № 278-КЗ «Об организации транспортного обслуживания населения в Приморском крае», руководствуясь Уставом Михайловского муниципального района, администрация Михайловского муниципального района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ихайловского муниципального района от 17.01.2013 г. № 33-па «Об утверждении </w:t>
      </w:r>
      <w:r>
        <w:rPr>
          <w:bCs/>
          <w:sz w:val="28"/>
          <w:szCs w:val="28"/>
        </w:rPr>
        <w:t>порядка формирования сети муниципальных автобусных маршрутов регулярных (постоянных) перевозок транспорта общего пользования на территории Михайловского муниципального района»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ложение к постановлению администрации Михайловского муниципального района «Порядок </w:t>
      </w:r>
      <w:r>
        <w:rPr>
          <w:bCs/>
          <w:sz w:val="28"/>
          <w:szCs w:val="28"/>
        </w:rPr>
        <w:t>формирования сети муниципальных автобусных маршрутов регулярных (постоянных) перевозок транспорта общего пользова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ния на территории Михайловского муниципального района»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ConsPlusNormal"/>
        <w:widowControl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1.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-па</w:t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сети муниципальных автобусных маршрутов регуляр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стоянных) перевозок пассажиров и багажа транспортом общ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на территории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47"/>
      <w:bookmarkStart w:id="1" w:name="Par38"/>
      <w:bookmarkStart w:id="2" w:name="Par47"/>
      <w:bookmarkStart w:id="3" w:name="Par38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формирования маршрутной сети муниципальных автобусных маршрутов регулярных (постоянных) перевозок пассажиров и багажа транспортом общего пользования на территории Михайловского муниципального района (далее – Порядок) регламентирует взаимодействие администрации Михайловского муниципального района с перевозчиками, иными организациями и физическими лицами при открытии, изменении, закрытии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>1.2. Работа по формированию маршрутной сети на территории Михайловского муниципального района (далее – муниципальные маршруты) осуществляется администрацией Михайловского муниципального района (далее – администрация) с учетом сложившейся маршрутной сети, анализа данных обследования пассажиропотоков, а также по инициативе органов местного самоуправления, организаций и физическ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оведение обследования маршрутов в целях обеспечения требований безопасности дорожного движения производится комиссией по обследованию автобусных маршрутов местного значения вне границ населенных пунктов в границах Михайловского муниципального района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Муниципальный маршрут удостоверяется паспортом маршрута, который составляется администрацией по </w:t>
      </w:r>
      <w:hyperlink w:anchor="Par13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. Паспорт маршрута является основным документом, характеризующим: маршрут, наличие линейных сооружений, остановочных пунктов, расстояния между ними, стоимость проезда, состояние дороги, а также работу автобусов на маршруте с момента его открытия. Паспорт маршрута утверждается администрацией. Схема маршрута согласовывается начальником отделения государственной инспекции безопасности дорожного движения управления внутренних дел по Михайловскому муниципальному райо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Каждому маршруту администрация  присваивает определенный порядковый номер: от № 100 до № 49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Сведения обо всех действующих маршрутах включается в реестр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(далее – реестр маршрутов). Информация в реестр маршрутов вносится в срок не более 5 рабочих дней после даты открытия, закрытия и изменение маршру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Маршрут является открытым, измененным, закрытым со дня принятия соответствующего постановления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Информирование населения об открытии, изменении, закрытии муниципального маршрута осуществляется администрацией через средства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5" w:name="Par59"/>
      <w:bookmarkEnd w:id="5"/>
      <w:r>
        <w:rPr>
          <w:sz w:val="28"/>
          <w:szCs w:val="28"/>
        </w:rPr>
        <w:t>II. Порядок открытия муниципального маршру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снованиями для открытия муниципального маршрута регулярных перевозок является потребность населения в регулярных перевозках при наличии устойчивого пассажиропотока и соответствия маршрута требованиям безопасных условий перевозок пассажиров и багажа автобус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Лицами, указанными в </w:t>
      </w:r>
      <w:hyperlink w:anchor="Par5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одаются в администрацию письменные заявления на открытие муниципального маршру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исьменное заявление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основание в потребности открытия муниципального маршрута регулярных перевозок (предполагаемый устойчивый пассажиропоток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уть следования транспортного средства с указанием остановочных пунктов (в графическом виде) и места возможных остановочных пун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ект расписания движения транспортных средств по маршру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ип транспортного средства для работы на открываемом маршру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Поступившие в администрацию заявления регистрируются и направляется в комиссию для проведения обследования дорожных условий маршру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6" w:name="Par69"/>
      <w:bookmarkEnd w:id="6"/>
      <w:r>
        <w:rPr>
          <w:sz w:val="28"/>
          <w:szCs w:val="28"/>
        </w:rPr>
        <w:t>2.5. Обследование дорожных условий предложенной схемы маршрута осуществляется комиссией в течение 30 дней с момента поступления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предложенной схемы маршрута комиссие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яется необходимость и экономическая целесообразность организации муниципального маршрута регулярных перевозок, ожидаемые объемы перевозок, величина устойчивого пассажиропотока с целью удовлетворения потребност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следуются дорожные условия, устанавливается их соответствие требованиям безопасности дви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яются места размещения остановочных пун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авливаются оптимальные нормы времени движения транспортных средств между остановочными пунктами на всей протяженности маршру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яется оптимальное количество и тип транспортных средств для обслуживания маршру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яются мероприятия по обустройству маршрута объектами транспортной инфраструк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По результатам обследования маршрута комиссией составляется акт обследования маршрута, в котором делается заключение о возможности (невозможности) открытия муниципального маршрута регулярных перевоз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я делает заключение о невозможности открытия маршрута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если в письменном заявлении представлены сведения, содержащие недостоверную информ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если открываемый маршрут не соответствует требованиям безопасных условий перевозок пассажиров и багажа автобус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если в случае получения заключения комиссии о невозможности открытия маршрута администрация в течение 3 рабочих дней подготавливает письменный отказ заявит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Акт комиссии в трехдневный срок с момента подписания всеми членами комиссии представляется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При получении положительных результатов акт комиссии в течение 5 рабочих дней направляется для рассмотрения в органы местного самоуправления поселений, на территории которых осуществляется  посадка (высадка) пассажиров, следующих по таким маршрут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ы местного самоуправления поселений, на территории которых осуществляется  посадка (высадка) пассажиров, следующих по таким маршрутам осуществляют согласование акта в течение 30 дней со дня его поступ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 Администрация на основании предоставленных документов в течение 10 рабочих дней составляет паспорт маршрута и готовит постановление администрации о включении маршрута в маршрутную се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Администрацией в срок не позднее 20 дней со дня открытия маршрута, объявляется конкурс на право заключения договора на выполнение перевозок пассажиров и багажа  по данному маршруту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7" w:name="Par89"/>
      <w:bookmarkEnd w:id="7"/>
      <w:r>
        <w:rPr>
          <w:sz w:val="28"/>
          <w:szCs w:val="28"/>
        </w:rPr>
        <w:t>III. Порядок изменения муниципального маршру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несение изменений в схему движения муниципального маршрута регулярных перевозок производится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устойчивого пассажиропотока на отдельных участках изменяемого маршру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отдельных участков изменяемого маршрута требованиям безопасных условий перевозок пассажиров и багажа автобус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Лицами, указанными в </w:t>
      </w:r>
      <w:hyperlink w:anchor="Par50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, составляются письменные заявления об изменении муниципального маршрута, в которых указывается путь следования транспортного средства с указанием остановочных пунктов (в графическом виде) и места возможных остановочных пунктов, проект расписания движения транспортных средств по маршру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Поступившие в администрацию заявления регистрируются, в течение 10 рабочих дней направляются в комиссию для проведения обследования дорожных условий маршру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Обследование дорожных условий предложенной схемы маршрута осуществляется комиссией в соответствии с </w:t>
      </w:r>
      <w:hyperlink w:anchor="Par69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2.5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По результатам обследования комиссией составляется акт, в котором делается заключение о возможности (невозможности) изменения маршрута регулярных перевозок и в трехдневный срок с момента подписания акта всеми членами комиссии представляется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В случае если заключение комиссии содержит рекомендации о возможности изменения маршрута регулярных перевозок в течение 10 рабочих дней вносит изменения в паспорт маршрута и готовит постановление администрации о внесении изменений в маршрутную сеть. В случае получения заключения комиссии о невозможности изменения маршрута администрация в течение 3 рабочих дней подготавливает письменный отказ заявит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В течение 3 рабочих дней с момента вступления в силу постановления о внесении изменений по муниципальному маршруту администрация вносит изменения в расписание движения и в договор с перевозчиком об организации регулярных перевозок пассажиров и багажа на измененном маршру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8" w:name="Par102"/>
      <w:bookmarkEnd w:id="8"/>
      <w:r>
        <w:rPr>
          <w:sz w:val="28"/>
          <w:szCs w:val="28"/>
        </w:rPr>
        <w:t>IV. Порядок закрытия муниципального маршру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Предложение о закрытии муниципального маршрута регулярных перевозок представляются лицами, указанными в </w:t>
      </w:r>
      <w:hyperlink w:anchor="Par5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на рассмотрение комиссии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я устойчивого пассажиропотока на всем маршру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соответствие маршрута требованиям безопасных условий перевозок пассажиров и багажа автобуса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Обследование предложенного для закрытия маршрута осуществляется комиссией в течение 10 дней с момента поступления заявления с предложением о закрытии маршру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По результатам обследования маршрута комиссией составляется акт обследования маршрута, в котором делается заключение о возможности (невозможности) закрытия муниципального маршрута регулярных перевозок и в трехдневный срок с момента подписания акта всеми членами комиссии представляется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лучае если заключение комиссии содержит рекомендации о закрытии маршрута, администрация в течение 10 рабочих дней готовит постановление администрации о закрытии муниципального маршрута. Закрытие муниципального маршрута регулярных перевозок оформляется соответствующей записью на втором листе паспорта маршрута. В случае получения заключения комиссии о невозможности закрытия маршрута регулярных перевозок администрация в течение 3 рабочих дней подготавливает письменный отказ заявит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В течение 3 рабочих дней с момента вступления в силу постановления администрации о закрытии муниципального маршрута регулярных перевозок администрация информирует о принятом решении перевозчика и расторгает договор на выполнение перевозок пассажиров и багажа на этом маршру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9" w:name="Par115"/>
      <w:bookmarkEnd w:id="9"/>
      <w:r>
        <w:rPr>
          <w:sz w:val="28"/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Право на осуществление регулярных перевозок пассажиров и багажа по муниципальным автобусным маршрутам предоставляется перевозчикам на основе договора на выполнение перевозок пассажиров и багажа автомобильным транспортом общего пользования по маршрутам регулярных перевозок между поселениями в границах Михайловского муниципального района, заключаемого с администр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Администрация обязана предоставить копию паспорта маршрута регулярных перевозок каждому перевозчику, допущенному к выполнению перевозок на соответствующем маршру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Администрация осуществляет контроль в процессе эксплуатации автобусных маршрутов за устранением недостатков в состоянии, оборудовании и содержании автомобильных дорог, улиц, автобусных останов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Порядку формирования сети муниципальных автобусных маршрутов регулярных (постоянных) перевозок транспорта общего пользования на территории, утвержденному постановлением администрации Михайловского муниципального района от 17.01.2013 г. № 33-п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формирования сети муниципальных автобусных маршрутов регулярных (постоянных) перевозок транспорта общего пользования на территории Михайл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сети муниципальных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х маршрутов регулярных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ых) перевозок  транспорта общего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на территории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widowControl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главный лис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АВТОБУСНОГО МАРШРУТА №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аршру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М.П.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color w:val="BFBFBF"/>
          <w:sz w:val="16"/>
          <w:szCs w:val="16"/>
        </w:rPr>
      </w:pPr>
      <w:r>
        <w:rPr>
          <w:rFonts w:cs="Times New Roman" w:ascii="Times New Roman" w:hAnsi="Times New Roman"/>
          <w:color w:val="BFBFBF"/>
          <w:sz w:val="16"/>
          <w:szCs w:val="16"/>
        </w:rPr>
        <w:t>(место печати)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20_______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АВТОБУСНОГО МАРШРУТА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аршру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о состоянию на _________ 20____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МАРШР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общения: 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городный (муниципальный)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(период работы)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и основание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закрытия и основание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АРШР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кза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переез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, путепровод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ой спуск (подъем); 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(конечный) остановочный пункт;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остановка;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по требованию. </w:t>
            </w:r>
          </w:p>
        </w:tc>
      </w:tr>
    </w:tbl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ГИБДД по Михайловскому району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ОПИСАНИЕ ПУТИ СЛЕДОВАНИЯ ТРАНСПОРТНОГО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ГИБДД по Михайловскому району 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А ПРОТЯЖЕННОСТИ МАРШРУ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(ФИО)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в составе: председателя 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членов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 произвела замер межостановочных расстояний и общей протяженности маршрута 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аршру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контрольного замера на автомобиле марки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.№ _______, путевой лист № ________, водитель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, на стандартной авторезине, а также путем сверки с паспортом дороги комиссия установи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маршрута согласно показанию счетчика спидометра (или по километровым столбам там, где они есть) составила ________к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тояния между промежуточными остановками состав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Д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ч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д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меж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чны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пункт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д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меж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чны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пунк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АССТОЯНИЙ МЕЖДУ ОСТАНОВОЧНЫМИ ПУНКТ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УТВЕРЖДАЮ</w:t>
      </w:r>
    </w:p>
    <w:p>
      <w:pPr>
        <w:pStyle w:val="Normal"/>
        <w:ind w:left="4536" w:hanging="0"/>
        <w:jc w:val="center"/>
        <w:rPr/>
      </w:pPr>
      <w:r>
        <w:rPr/>
        <w:t>Руководитель организации перевозчика</w:t>
      </w:r>
    </w:p>
    <w:p>
      <w:pPr>
        <w:pStyle w:val="Normal"/>
        <w:ind w:left="4536" w:hanging="0"/>
        <w:jc w:val="center"/>
        <w:rPr/>
      </w:pPr>
      <w:r>
        <w:rPr/>
        <w:t>м.п._____________________________</w:t>
      </w:r>
    </w:p>
    <w:p>
      <w:pPr>
        <w:pStyle w:val="Normal"/>
        <w:ind w:left="4536" w:hanging="0"/>
        <w:jc w:val="center"/>
        <w:rPr/>
      </w:pPr>
      <w:r>
        <w:rPr/>
        <w:t>(подпись)_____________(Ф.И.О.)</w:t>
      </w:r>
    </w:p>
    <w:p>
      <w:pPr>
        <w:pStyle w:val="Normal"/>
        <w:ind w:left="4536" w:hanging="0"/>
        <w:jc w:val="center"/>
        <w:rPr/>
      </w:pPr>
      <w:r>
        <w:rPr/>
        <w:t>«_____» ______________ 20 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оста-новочный пунк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</w:t>
      </w: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РОЕЗДА И ПРОВОЗА БАГ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оста-новочный пункт</w:t>
            </w:r>
          </w:p>
        </w:tc>
      </w:tr>
    </w:tbl>
    <w:p>
      <w:pPr>
        <w:pStyle w:val="Normal"/>
        <w:jc w:val="both"/>
        <w:rPr/>
      </w:pPr>
      <w:r>
        <w:rPr/>
        <w:t>Стоимость провоза багажа</w:t>
      </w:r>
    </w:p>
    <w:p>
      <w:pPr>
        <w:pStyle w:val="Normal"/>
        <w:jc w:val="both"/>
        <w:rPr/>
      </w:pPr>
      <w:r>
        <w:rPr/>
        <w:t>Страховой сбор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взимается, не взимается)</w:t>
      </w:r>
    </w:p>
    <w:p>
      <w:pPr>
        <w:pStyle w:val="Normal"/>
        <w:jc w:val="both"/>
        <w:rPr/>
      </w:pPr>
      <w:r>
        <w:rPr/>
        <w:t>Основание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ые изменения на маршруте (укороченные, введение объездов, прекращение движ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ДОРОГИ НА МАРШР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ороги,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рина проезжей части, тип покрытия (по участкам, с указанием их протяженности)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РАССЕ МАРШР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обслуживается дор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стов (меж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ими пунктами или на ка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лометре) и их грузоподъем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елезнодорожных переездов (между какими пунктами или на каком километре) и их вид (охраняемые, неохраняем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х остановочных пунктах имеются съездные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воротных площадок на конечных пун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объектов транспортной инфраструктуры (автовокзалов, дис</w:t>
      </w:r>
      <w:r>
        <w:rPr/>
        <w:t>петчерских пунктов, пунктов продажи биле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30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ановочные пункты, где имеются объек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сооружения (деревянный, каменный. кирпичный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роено по типовому, индивидуальному проекту или помещение приспособленно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олезная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пассажиров,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сс по продаже бил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 производится регистрация рейсов и диспетчерское руковод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ств связи (телефон, фак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е чьей организации находятся объект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Text1cl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заместителя главы администрации муниципального района Татаринова А.Ф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3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Н. Кораблев</w:t>
      </w:r>
    </w:p>
    <w:p>
      <w:pPr>
        <w:pStyle w:val="Text2cl"/>
        <w:spacing w:lineRule="auto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340" w:hanging="2340"/>
    </w:pPr>
    <w:rPr>
      <w:sz w:val="28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17:00Z</dcterms:created>
  <dc:creator>UNKNOWN</dc:creator>
  <dc:description/>
  <cp:keywords/>
  <dc:language>en-US</dc:language>
  <cp:lastModifiedBy>MorozovaNN</cp:lastModifiedBy>
  <cp:lastPrinted>2014-07-29T11:35:00Z</cp:lastPrinted>
  <dcterms:modified xsi:type="dcterms:W3CDTF">2014-07-29T21:54:00Z</dcterms:modified>
  <cp:revision>6</cp:revision>
  <dc:subject/>
  <dc:title>Приложение № 2</dc:title>
</cp:coreProperties>
</file>